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QCC: Board Resolution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4 Apr 2017, Construction Investment and Telecommunications Infrastructure Developmen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plan for redeeming shares for treasury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otal shares registered to redeem: 20,000 shares, equivalent to 1.33% of charter capital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urpose of redeeming shares for treasury shares: Reducing number of outstanding shares, transaction support, added benefit to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Capital resources: share premium, Investment Development Fund and profit after tax based on audited 2015 financial state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4. Expected trading time: not over 30 days from the start date of the transaction and being approved by the State Securities Commiss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Trading method: order matching or negoti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Pricing: Based on Circular No. 203/ 2015/ TT – BTC dated 21 Dec 2015 of Ministry of Finance, relevant legal documents and applicable stock regulations of Hanoi Stock Ex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Number of shares ordered daily: Based on Circular No. 203/ 2015/ TT – BTC dated 21 Dec 2015 of Ministry of Finance, relevant legal documents and applicable stock regulations of Hanoi Stock Exchange on trading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Mr. Tran Hoai Thanh – General Director to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Amend, supplement the plan for redeeming shares of the Company as requested by the authorities related to report on redemption of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Make decisions and carry out all issues, procedures related to redemption of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This General Mandate took effect from the signing d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4T07:59:00Z</dcterms:modified>
  <cp:revision>102</cp:revision>
  <dc:subject/>
  <dc:title>LO5: General Mandate 2016</dc:title>
</cp:coreProperties>
</file>